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Name of Agency/Program Strategy: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ate Modification Requested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eliverable(s) C</w:t>
      </w:r>
      <w:r>
        <w:rPr/>
        <w:t>hange(s) Request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live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iginal Benchma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dified Benchmar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Qtr 3 -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Qtr 4 -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Qtr 3 -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Qtr 4 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Other Changes Requested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Reason(s) for Modification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 Officer Comments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 Officer Approval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</w:t>
        <w:tab/>
        <w:tab/>
        <w:t>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ager/Supervisor Approval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</w:t>
        <w:tab/>
        <w:tab/>
        <w:t>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ttach supporting documentation (emails, et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820</wp:posOffset>
          </wp:positionH>
          <wp:positionV relativeFrom="page">
            <wp:posOffset>466725</wp:posOffset>
          </wp:positionV>
          <wp:extent cx="76200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val="en-US" w:eastAsia="en-US"/>
      </w:rPr>
      <w:t xml:space="preserve">                   </w:t>
    </w:r>
    <w:r>
      <w:rPr>
        <w:sz w:val="28"/>
        <w:szCs w:val="28"/>
        <w:lang w:val="en-US" w:eastAsia="en-US"/>
      </w:rPr>
      <w:t>DEPARTMENT OF VIOLENCE PREVENTION</w:t>
    </w:r>
  </w:p>
  <w:p>
    <w:pPr>
      <w:pStyle w:val="Header"/>
      <w:jc w:val="center"/>
      <w:rPr>
        <w:rFonts w:ascii="Verdana" w:hAnsi="Verdana" w:cs="Arial"/>
        <w:b/>
        <w:b/>
        <w:bCs/>
        <w:sz w:val="22"/>
        <w:szCs w:val="22"/>
      </w:rPr>
    </w:pPr>
    <w:r>
      <w:rPr>
        <w:rFonts w:cs="Arial" w:ascii="Verdana" w:hAnsi="Verdana"/>
        <w:b/>
        <w:bCs/>
        <w:sz w:val="22"/>
        <w:szCs w:val="22"/>
      </w:rPr>
      <w:t>Scope of Work Modification Form:  July 2022 – June 2023</w:t>
    </w:r>
  </w:p>
  <w:p>
    <w:pPr>
      <w:pStyle w:val="Header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sieHalpernFinnerty">
    <w:name w:val="Josie Halpern-Finnert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9:00Z</dcterms:created>
  <dc:creator>jagan9p</dc:creator>
  <dc:description/>
  <cp:keywords/>
  <dc:language>en-US</dc:language>
  <cp:lastModifiedBy>Ceja, Nancy</cp:lastModifiedBy>
  <cp:lastPrinted>2013-10-25T15:15:00Z</cp:lastPrinted>
  <dcterms:modified xsi:type="dcterms:W3CDTF">2022-04-22T22:17:00Z</dcterms:modified>
  <cp:revision>8</cp:revision>
  <dc:subject/>
  <dc:title>Measure Y Scope of Work Mod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CCFDW456JNR-2145104197-32663</vt:lpwstr>
  </property>
  <property fmtid="{D5CDD505-2E9C-101B-9397-08002B2CF9AE}" pid="3" name="_dlc_DocIdItemGuid">
    <vt:lpwstr>b7f24057-de9d-4040-9155-7cc8b5997311</vt:lpwstr>
  </property>
  <property fmtid="{D5CDD505-2E9C-101B-9397-08002B2CF9AE}" pid="4" name="_dlc_DocIdUrl">
    <vt:lpwstr>https://oaklandca.sharepoint.com/sites/HSD/_layouts/15/DocIdRedir.aspx?ID=XCCFDW456JNR-2145104197-32663, XCCFDW456JNR-2145104197-32663</vt:lpwstr>
  </property>
</Properties>
</file>