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276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right" w:pos="276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right" w:pos="276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EMPLOYMENT AND CONTRACTING:  CONSTRUCTION PROJECTS</w:t>
      </w:r>
    </w:p>
    <w:p>
      <w:pPr>
        <w:pStyle w:val="Normal"/>
        <w:widowControl/>
        <w:tabs>
          <w:tab w:val="clear" w:pos="720"/>
          <w:tab w:val="right" w:pos="2763"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tabs>
          <w:tab w:val="clear" w:pos="720"/>
          <w:tab w:val="right" w:pos="2763"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
        </w:numPr>
        <w:tabs>
          <w:tab w:val="clear" w:pos="720"/>
          <w:tab w:val="left" w:pos="360" w:leader="none"/>
          <w:tab w:val="left" w:pos="450" w:leader="none"/>
          <w:tab w:val="right" w:pos="2763" w:leader="none"/>
        </w:tabs>
        <w:ind w:left="720" w:hanging="720"/>
        <w:rPr>
          <w:rFonts w:ascii="Times New Roman" w:hAnsi="Times New Roman" w:cs="Times New Roman"/>
          <w:szCs w:val="24"/>
          <w:u w:val="single"/>
        </w:rPr>
      </w:pPr>
      <w:r>
        <w:rPr>
          <w:rFonts w:cs="Times New Roman" w:ascii="Times New Roman" w:hAnsi="Times New Roman"/>
          <w:szCs w:val="24"/>
          <w:u w:val="single"/>
        </w:rPr>
        <w:t>Prevailing Wages</w:t>
      </w:r>
    </w:p>
    <w:p>
      <w:pPr>
        <w:pStyle w:val="Normal"/>
        <w:widowControl/>
        <w:tabs>
          <w:tab w:val="clear" w:pos="720"/>
          <w:tab w:val="right" w:pos="2763"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right" w:pos="720" w:leader="none"/>
        </w:tabs>
        <w:ind w:left="360" w:hanging="0"/>
        <w:jc w:val="both"/>
        <w:rPr/>
      </w:pPr>
      <w:r>
        <w:rPr>
          <w:rFonts w:cs="Times New Roman" w:ascii="Times New Roman" w:hAnsi="Times New Roman"/>
          <w:szCs w:val="24"/>
        </w:rPr>
        <w:t>Contractor shall, in compliance with 40 U.S. C. §276(a), otherwise known as the Davis</w:t>
        <w:softHyphen/>
        <w:t xml:space="preserve"> Bacon Act, and implementing regulations, compensate all laborers and mechanics employed by Contractor in an amount no less than the wage rate determined by the U.S. Secretary of Labor to be prevailing on similar construction in the locality. Contractor shall further comply with all other applicable provisions of said legislation and implementing regulations. Contractor shall insert similar provisions in all subcontracts for work covered by this Agreement.</w:t>
      </w:r>
    </w:p>
    <w:p>
      <w:pPr>
        <w:pStyle w:val="Normal"/>
        <w:tabs>
          <w:tab w:val="righ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right" w:pos="7187" w:leader="none"/>
        </w:tabs>
        <w:ind w:left="720" w:hanging="900"/>
        <w:rPr>
          <w:rFonts w:ascii="Times New Roman" w:hAnsi="Times New Roman" w:cs="Times New Roman"/>
          <w:szCs w:val="24"/>
          <w:u w:val="single"/>
        </w:rPr>
      </w:pPr>
      <w:r>
        <w:rPr>
          <w:rFonts w:cs="Times New Roman" w:ascii="Times New Roman" w:hAnsi="Times New Roman"/>
          <w:szCs w:val="24"/>
        </w:rPr>
        <w:t xml:space="preserve">ii.     </w:t>
      </w:r>
      <w:r>
        <w:rPr>
          <w:rFonts w:cs="Times New Roman" w:ascii="Times New Roman" w:hAnsi="Times New Roman"/>
          <w:szCs w:val="24"/>
          <w:u w:val="single"/>
        </w:rPr>
        <w:t>Employment and Contracting</w:t>
      </w:r>
    </w:p>
    <w:p>
      <w:pPr>
        <w:pStyle w:val="Normal"/>
        <w:tabs>
          <w:tab w:val="clear" w:pos="720"/>
          <w:tab w:val="right" w:pos="718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Nondiscrimination.</w:t>
      </w:r>
      <w:r>
        <w:rPr>
          <w:rFonts w:cs="Times New Roman" w:ascii="Times New Roman" w:hAnsi="Times New Roman"/>
          <w:szCs w:val="24"/>
        </w:rPr>
        <w:t xml:space="preserve">  Contractor shall not discriminate against any employee or applicant for employment on the basis of race, color, religion, sex, sexual preference, national origin, or disability in any phase of employment during construction. Contractor agrees to post in conspicuous places available to all employees and applicants for employment, notices to be provided setting forth the provisions of this nondiscrimination claus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HUD Outreach Requirements.</w:t>
      </w:r>
      <w:r>
        <w:rPr>
          <w:rFonts w:cs="Times New Roman" w:ascii="Times New Roman" w:hAnsi="Times New Roman"/>
          <w:szCs w:val="24"/>
        </w:rPr>
        <w:t xml:space="preserve">  Contractor shall take necessary affirmative steps to ensure the inclusion in activities funded by this Agreement, to the maximum extent possible, of minorities and women, and entities owned by minorities and women, including, without limitation, real estate firms, construction firms, appraisal firms, management firms, financial institutions, investment banking firms, underwriters, accountants, and providers of legal services.  Such affirmative steps include (1) placing qualified small and minority businesses and women's business enterprises on solicitation lists; (2) assuring that small and minority businesses and women's business enterprises are solicited whenever they are potential sources; (3) dividing total requirements, when economically feasible, into smaller tasks or quantities to permit maximum participation by small and minority businesses and women's business enterprises; (4) establishing delivery schedules, when the requirement permits, which encourage participation by small and minority businesses and women's business enterprises; (5) using the services and assistance of the Small Business Administration and the Minority Business Development Agency of the Department of Commerce; and (6) requiring any subcontractors to take the above affirmative step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Labor Department Requirements.</w:t>
      </w:r>
      <w:r>
        <w:rPr>
          <w:rFonts w:cs="Times New Roman" w:ascii="Times New Roman" w:hAnsi="Times New Roman"/>
          <w:szCs w:val="24"/>
        </w:rPr>
        <w:t xml:space="preserve">  Contractor shall comply with the requirements of Executive Order 11246, as amended, and the Department of Labor regulations issued pursuant thereto codified at 41 CFR chapter 60. Said requirements are attached as Exhibit D and are incorporated herein by reference. Said regulations provide that no person shall be discriminated against on the basis of race, color, religion, sex, or national origin in all phases of employment during construction. As specified in Executive Order 11246 and the implementing regulations, Contractors and Subcontractors holding construction contracts in excess of $10,000 shall take affirmative action to ensure fair treatment in employment, upgrading, demotion or transfer, recruitment or recruitment advertising, layoff or termination, rates of pay, or other forms of compensation, and selection for training and apprenticeship. Contractor shall comply with goals and timetables established by the Secretary of Labor pursuant to these regulations with respect to the participation of women and minorities in the construction workfor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HUD Section 3 Requirements.</w:t>
      </w:r>
      <w:r>
        <w:rPr>
          <w:rFonts w:cs="Times New Roman" w:ascii="Times New Roman" w:hAnsi="Times New Roman"/>
          <w:szCs w:val="24"/>
        </w:rPr>
        <w:t xml:space="preserve">  Contractor shall comply with Section 3 of the Housing and Urban Development Act of 1968 (12 USC §1701u).  In connection with construction work funded under this Agreement, Contractor shall, to the greatest extent feasible, give opportunities for training and employment to low and very</w:t>
        <w:noBreakHyphen/>
        <w:t>low income persons residing within the City of Oakland, and, where feasible, shall give priority to low and very</w:t>
        <w:noBreakHyphen/>
        <w:t>low income persons residing within the neighborhood of the project. Contractor shall, to the greatest extent feasible, award contracts for work performed in connection with this Agreement to business concerns that provided economic opportunities for low and very low</w:t>
        <w:noBreakHyphen/>
        <w:t>income persons residing within the City of Oakland, and, where feasible, shall give priority to business concerns which provide economic opportunities for low and very</w:t>
        <w:noBreakHyphen/>
        <w:t>low income persons residing within the neighborhood of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City Local Employment Requirements.</w:t>
      </w:r>
      <w:r>
        <w:rPr>
          <w:rFonts w:cs="Times New Roman" w:ascii="Times New Roman" w:hAnsi="Times New Roman"/>
          <w:szCs w:val="24"/>
        </w:rPr>
        <w:t xml:space="preserve">  The City has established a requirement that fifty percent (50%) of the work hours at the construction site be furnished by Oakland residents on a craft</w:t>
        <w:noBreakHyphen/>
        <w:t>by</w:t>
        <w:noBreakHyphen/>
        <w:t>craft basis, and that fifty percent (50%) of all new construction hires be Oakland residents. Contractor shall abide by the provisions of the City's Local Employment Program, available from the Administering Department, and shall achieve the requirements therein for this project or document a good faith effort to meet such goals. Contractor understands that these requirements apply to the entire work of project construction whether or not the City is funding the constr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City Local/Small Local Business Enterprise Requirements.</w:t>
      </w:r>
      <w:r>
        <w:rPr>
          <w:rFonts w:cs="Times New Roman" w:ascii="Times New Roman" w:hAnsi="Times New Roman"/>
          <w:szCs w:val="24"/>
        </w:rPr>
        <w:t xml:space="preserve">  The City has established a requirement that fifty percent (50%) of construction contract amounts shall go to local business enterprises, that twenty-five percent (25%) of construction contract amounts shall go to local business enterprises and 25% to small local businesses, and that fifty percent (50%) of the total trucking dollars be performed by local truckers. Contractor shall abide by the provisions of the City's Local/Small Local Business Enterprise Program, available from the Administering Department, and shall aggressively make every effort to obtain small local business enterprise participation in the project. Contractor understands that these requirements apply to the entire work of project construction whether or not the City is funding the constr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City Professional Service Requirements.</w:t>
      </w:r>
      <w:r>
        <w:rPr>
          <w:rFonts w:cs="Times New Roman" w:ascii="Times New Roman" w:hAnsi="Times New Roman"/>
          <w:szCs w:val="24"/>
        </w:rPr>
        <w:t xml:space="preserve">  The City has established a requirement that fifty percent (50%) of the amount that goes to professional services under this Agreement shall go to local business enterprises, and that twenty-five percent (25%) of the amount that goes to professional services shall go to local business enterprises and 25% to small local businesses If the prime consultant is a certified local business, the 25% small local business requirement is waived. Contractor shall abide by the provisions of the City's Local/Small Local Business Enterprise Professional Service Program, available from the Administering Department, and shall aggressively make every effort to obtain small local business enterprise participation in the professional service work performed on the project. These requirements shall apply only to those professional service contracts funded by the City under this Agreement, and only if the total City funding of professional services on the project exceeds $50,000.</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City 15% Oakland Apprenticeship Workforce Development Partnership System.</w:t>
      </w:r>
      <w:r>
        <w:rPr>
          <w:rFonts w:cs="Times New Roman" w:ascii="Times New Roman" w:hAnsi="Times New Roman"/>
          <w:szCs w:val="24"/>
        </w:rPr>
        <w:t xml:space="preserve">   The City has established a 15% Oakland resident apprenticeship hire requirement that is based on total hours worked and on a craft by craft basis. Contractor shall abide by the provisions of the City's Apprenticeship Program, available from the Administering Department, and shall achieve the requirements therein for this project or document a good faith effort to meet such requirements. Contractor understands that these requirements apply to the entire work of project construction whether or not the City is funding the constr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u w:val="single"/>
        </w:rPr>
        <w:t>Reporting.</w:t>
      </w:r>
      <w:r>
        <w:rPr>
          <w:rFonts w:cs="Times New Roman" w:ascii="Times New Roman" w:hAnsi="Times New Roman"/>
          <w:szCs w:val="24"/>
        </w:rPr>
        <w:t xml:space="preserve">  Contractor shall submit information on forms supplied by the City concerning the composition of Contractor, its subcontractors, suppliers, professional service providers, and workers, as reasonably requested by the C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2"/>
          <w:numId w:val="2"/>
        </w:numPr>
        <w:tabs>
          <w:tab w:val="left" w:pos="720" w:leader="none"/>
        </w:tabs>
        <w:ind w:left="720" w:hanging="360"/>
        <w:jc w:val="both"/>
        <w:rPr>
          <w:rFonts w:ascii="Times New Roman" w:hAnsi="Times New Roman" w:cs="Times New Roman"/>
        </w:rPr>
      </w:pPr>
      <w:r>
        <w:rPr>
          <w:rFonts w:cs="Times New Roman" w:ascii="Times New Roman" w:hAnsi="Times New Roman"/>
          <w:szCs w:val="24"/>
          <w:u w:val="single"/>
        </w:rPr>
        <w:t>Subcontracts.</w:t>
      </w:r>
      <w:r>
        <w:rPr>
          <w:rFonts w:cs="Times New Roman" w:ascii="Times New Roman" w:hAnsi="Times New Roman"/>
          <w:szCs w:val="24"/>
        </w:rPr>
        <w:t xml:space="preserve">  Contractor shall insert similar provisions in all subcontracts for work covered by this Agreement.</w:t>
      </w:r>
    </w:p>
    <w:p>
      <w:pPr>
        <w:pStyle w:val="ListParagraph"/>
        <w:rPr>
          <w:rFonts w:ascii="Times New Roman" w:hAnsi="Times New Roman" w:cs="Times New Roman"/>
        </w:rPr>
      </w:pPr>
      <w:r>
        <w:rPr>
          <w:rFonts w:cs="Times New Roman" w:ascii="Times New Roman" w:hAnsi="Times New Roman"/>
        </w:rPr>
      </w:r>
    </w:p>
    <w:p>
      <w:pPr>
        <w:pStyle w:val="Normal"/>
        <w:numPr>
          <w:ilvl w:val="2"/>
          <w:numId w:val="2"/>
        </w:numPr>
        <w:tabs>
          <w:tab w:val="left" w:pos="720" w:leader="none"/>
        </w:tabs>
        <w:ind w:left="720" w:hanging="360"/>
        <w:jc w:val="both"/>
        <w:rPr>
          <w:rFonts w:ascii="Times New Roman" w:hAnsi="Times New Roman" w:cs="Times New Roman"/>
        </w:rPr>
      </w:pPr>
      <w:r>
        <w:rPr>
          <w:rFonts w:cs="Times New Roman" w:ascii="Times New Roman" w:hAnsi="Times New Roman"/>
        </w:rPr>
        <w:t>Contractors and Subcontractors shall be required to meet the above requirements, and to submit Weekly Certified Payroll reports through the City’s LCPTracker.  After the Notice to Proceed has been issued but before work begins, the Subgrantee and its contractors and subcontractors shall attend a Post-Award Meeting with the City Administrator’s Office/Contracts and Compliance to review thes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9"/>
      <w:numFmt w:val="upperRoman"/>
      <w:lvlText w:val="%1."/>
      <w:lvlJc w:val="center"/>
      <w:pPr>
        <w:tabs>
          <w:tab w:val="num" w:pos="720"/>
        </w:tabs>
        <w:ind w:left="720" w:hanging="720"/>
      </w:pPr>
      <w:rPr>
        <w:sz w:val="24"/>
        <w:szCs w:val="24"/>
        <w:rFonts w:ascii="Times New Roman" w:hAnsi="Times New Roman" w:cs="Times New Roman"/>
      </w:rPr>
    </w:lvl>
    <w:lvl w:ilvl="1">
      <w:start w:val="1"/>
      <w:numFmt w:val="upperLetter"/>
      <w:lvlText w:val="%2."/>
      <w:lvlJc w:val="left"/>
      <w:pPr>
        <w:tabs>
          <w:tab w:val="num" w:pos="1440"/>
        </w:tabs>
        <w:ind w:left="0" w:firstLine="720"/>
      </w:pPr>
      <w:rPr>
        <w:sz w:val="24"/>
        <w:szCs w:val="24"/>
      </w:rPr>
    </w:lvl>
    <w:lvl w:ilvl="2">
      <w:start w:val="1"/>
      <w:numFmt w:val="lowerLetter"/>
      <w:lvlText w:val="%3)"/>
      <w:lvlJc w:val="left"/>
      <w:pPr>
        <w:tabs>
          <w:tab w:val="num" w:pos="1440"/>
        </w:tabs>
        <w:ind w:left="0" w:firstLine="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38:00Z</dcterms:created>
  <dc:creator>Sandra Blair</dc:creator>
  <dc:description/>
  <cp:keywords/>
  <dc:language>en-US</dc:language>
  <cp:lastModifiedBy>Blair, Sandra</cp:lastModifiedBy>
  <cp:lastPrinted>2017-07-26T21:36:00Z</cp:lastPrinted>
  <dcterms:modified xsi:type="dcterms:W3CDTF">2018-12-03T22:38:00Z</dcterms:modified>
  <cp:revision>2</cp:revision>
  <dc:subject/>
  <dc:title>IX</dc:title>
</cp:coreProperties>
</file>