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710" w:leader="none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144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hd w:fill="F2F2F2" w:val="clear"/>
        </w:rPr>
        <w:t>CODING NO</w:t>
      </w:r>
      <w:r>
        <w:rPr>
          <w:rFonts w:cs="Times New Roman" w:ascii="Times New Roman" w:hAnsi="Times New Roman"/>
          <w:b/>
          <w:sz w:val="36"/>
          <w:shd w:fill="F2F2F2" w:val="clear"/>
        </w:rPr>
        <w:t>.</w:t>
      </w:r>
      <w:r>
        <w:rPr>
          <w:rFonts w:cs="Times New Roman" w:ascii="Times New Roman" w:hAnsi="Times New Roman"/>
          <w:b/>
          <w:u w:val="single"/>
          <w:shd w:fill="F2F2F2" w:val="clear"/>
        </w:rPr>
        <w:t xml:space="preserve">     _________________</w:t>
      </w:r>
      <w:r>
        <w:rPr>
          <w:rFonts w:cs="Times New Roman" w:ascii="Times New Roman" w:hAnsi="Times New Roman"/>
          <w:b/>
          <w:shd w:fill="F2F2F2" w:val="clear"/>
        </w:rPr>
        <w:t xml:space="preserve"> [FOR STAFF USE ONLY]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COMMUNITY DEVELOPMENT BLOCK GRANT PROGRAM – 2019-2020 FUNDING CYCLE</w:t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-2 - PROPOSAL COVER SHEET – COMMUNITY DEVELOPMENT DISTRICT PROGRAMS</w:t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Proposal Cover Sheet must be attached to each separate proposal submitted to a District and for each project or site for which funding is requested.  Submit only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ne</w:t>
      </w:r>
      <w:r>
        <w:rPr>
          <w:rFonts w:cs="Times New Roman" w:ascii="Times New Roman" w:hAnsi="Times New Roman"/>
          <w:b/>
          <w:sz w:val="22"/>
          <w:szCs w:val="22"/>
        </w:rPr>
        <w:t xml:space="preserve"> proposal packet for each separate request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YPE OR PRINT LEGIBLY.    DO NOT REFORMAT OR CHANG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__________________</w:t>
      </w:r>
    </w:p>
    <w:p>
      <w:pPr>
        <w:pStyle w:val="Normal"/>
        <w:widowControl/>
        <w:tabs>
          <w:tab w:val="clear" w:pos="720"/>
          <w:tab w:val="right" w:pos="9360" w:leader="none"/>
        </w:tabs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Submitted By:_____________________________________    Title: ______________________________________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Agency:______________________________________________________________________________________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Address: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6840" w:leader="none"/>
          <w:tab w:val="left" w:pos="7380" w:leader="none"/>
          <w:tab w:val="right" w:pos="9360" w:leader="none"/>
        </w:tabs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City:_______________ Zip Code: _____ Phone/Ext:______________ Fax:____________Email:__________________</w:t>
      </w:r>
    </w:p>
    <w:p>
      <w:pPr>
        <w:pStyle w:val="Normal"/>
        <w:widowControl/>
        <w:tabs>
          <w:tab w:val="clear" w:pos="720"/>
          <w:tab w:val="right" w:pos="9360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ject Title:_____________________________________________D-U-N-S#____________Priority Code#______</w:t>
      </w:r>
    </w:p>
    <w:p>
      <w:pPr>
        <w:pStyle w:val="Normal"/>
        <w:widowControl/>
        <w:tabs>
          <w:tab w:val="clear" w:pos="720"/>
          <w:tab w:val="right" w:pos="9360" w:leader="none"/>
        </w:tabs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Address of Proposed Project :______________________________________________ City:__________  Zip:______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otal Request for FY19-20:__________________________ 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 xml:space="preserve">CD District To Be Served </w:t>
      </w:r>
      <w:r>
        <w:rPr>
          <w:rFonts w:cs="Times New Roman" w:ascii="Times New Roman" w:hAnsi="Times New Roman"/>
          <w:b/>
          <w:sz w:val="22"/>
        </w:rPr>
        <w:t>[CHECK ONE ONLY]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1. North Oakland__  2. Eastlake/San Antonio/Chinatown__  3.  Western Oakland__   4.  Central Oakland __ 5.  Fruitvale/San Antonio__    6.  Central East Oakland__    7. Elmhurst__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>Program Category</w:t>
      </w:r>
      <w:r>
        <w:rPr>
          <w:rFonts w:cs="Times New Roman" w:ascii="Times New Roman" w:hAnsi="Times New Roman"/>
          <w:b/>
        </w:rPr>
        <w:t>[CHECK ONE ONLY]</w:t>
      </w:r>
      <w:r>
        <w:rPr>
          <w:rFonts w:cs="Times New Roman" w:ascii="Times New Roman" w:hAnsi="Times New Roman"/>
          <w:szCs w:val="24"/>
        </w:rPr>
        <w:t xml:space="preserve">:  </w:t>
      </w:r>
      <w:r>
        <w:rPr>
          <w:rFonts w:cs="Times New Roman" w:ascii="Times New Roman" w:hAnsi="Times New Roman"/>
          <w:sz w:val="20"/>
        </w:rPr>
        <w:t xml:space="preserve">Public Services__   Housing Related Services__ Housing Improvements__    Capital Improvements/Infrastructure__  Property Acquisition__  Economic Development/Neighborhood Revitalization__ </w:t>
      </w:r>
    </w:p>
    <w:p>
      <w:pPr>
        <w:pStyle w:val="Heading4"/>
        <w:spacing w:lineRule="auto" w:line="360"/>
        <w:rPr/>
      </w:pPr>
      <w:r>
        <w:rPr/>
        <w:t>Checklist of Required Document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ase check "Yes" to indicate that the documents are attached.  Attach a written explanation if any are not included.  Submit proposal documents in the order listed below.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SUBMIT ONLY ONE  SET OF DOCUMENTS.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270"/>
        <w:gridCol w:w="630"/>
        <w:gridCol w:w="270"/>
        <w:gridCol w:w="540"/>
        <w:gridCol w:w="270"/>
        <w:gridCol w:w="1139"/>
      </w:tblGrid>
      <w:tr>
        <w:trPr>
          <w:cantSplit w:val="true"/>
        </w:trPr>
        <w:tc>
          <w:tcPr>
            <w:tcW w:w="738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Heading1"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xplanation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tached</w:t>
            </w:r>
          </w:p>
        </w:tc>
      </w:tr>
      <w:tr>
        <w:trPr>
          <w:cantSplit w:val="true"/>
        </w:trPr>
        <w:tc>
          <w:tcPr>
            <w:tcW w:w="73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90" w:leader="none"/>
                <w:tab w:val="left" w:pos="270" w:leader="none"/>
                <w:tab w:val="left" w:pos="350" w:leader="none"/>
                <w:tab w:val="left" w:pos="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620" w:hanging="6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posal Cover Sheet [ORIGINAL]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350" w:leader="none"/>
                <w:tab w:val="left" w:pos="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620" w:hanging="6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osal Narrative – 5 pages maximum   [ORIGINAL]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350" w:leader="none"/>
                <w:tab w:val="left" w:pos="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620" w:hanging="6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get Form [ORIGINAL]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350" w:leader="none"/>
                <w:tab w:val="left" w:pos="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620" w:hanging="6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ticles of Incorporation and Bylaw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350" w:leader="none"/>
                <w:tab w:val="left" w:pos="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620" w:hanging="6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umentation of Good Standing from the State of Californi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350" w:leader="none"/>
                <w:tab w:val="left" w:pos="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620" w:hanging="6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t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ederal Tax Exemption Determination Letter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350" w:leader="none"/>
                <w:tab w:val="left" w:pos="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620" w:hanging="6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 of Board of Director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8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50" w:hanging="3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ard of Director’s authorization to submit request and designation of authorized Officials [ORIGINAL]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8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350" w:leader="none"/>
                <w:tab w:val="left" w:pos="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620" w:hanging="6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tional chart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8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350" w:leader="none"/>
                <w:tab w:val="left" w:pos="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620" w:hanging="6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ume of program administra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8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350" w:leader="none"/>
                <w:tab w:val="left" w:pos="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620" w:hanging="6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ume of fiscal offic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8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350" w:leader="none"/>
                <w:tab w:val="left" w:pos="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620" w:hanging="6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cial statement, audit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8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350" w:leader="none"/>
                <w:tab w:val="left" w:pos="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620" w:hanging="6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flict of interest questionnaire [ORIGINAL]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8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350" w:leader="none"/>
                <w:tab w:val="left" w:pos="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620" w:hanging="6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Certification  [ORIGINAL]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 w:val="20"/>
          <w:u w:val="thick"/>
        </w:rPr>
      </w:pPr>
      <w:r>
        <w:rPr>
          <w:rFonts w:cs="Times New Roman" w:ascii="Times New Roman" w:hAnsi="Times New Roman"/>
          <w:sz w:val="20"/>
          <w:u w:val="thick"/>
        </w:rPr>
        <w:t xml:space="preserve">       </w:t>
      </w:r>
    </w:p>
    <w:p>
      <w:pPr>
        <w:pStyle w:val="Normal"/>
        <w:widowControl/>
        <w:numPr>
          <w:ilvl w:val="0"/>
          <w:numId w:val="3"/>
        </w:numPr>
        <w:shd w:fill="F2F2F2" w:val="clear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ity agencies to submit documents Nos. 1, 2, 3, 14. </w:t>
      </w:r>
    </w:p>
    <w:p>
      <w:pPr>
        <w:pStyle w:val="Normal"/>
        <w:widowControl/>
        <w:numPr>
          <w:ilvl w:val="0"/>
          <w:numId w:val="3"/>
        </w:numPr>
        <w:shd w:fill="F2F2F2" w:val="clear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rivate non-profit agencies to submit all documents.  </w:t>
      </w:r>
    </w:p>
    <w:p>
      <w:pPr>
        <w:pStyle w:val="Normal"/>
        <w:widowControl/>
        <w:numPr>
          <w:ilvl w:val="0"/>
          <w:numId w:val="3"/>
        </w:numPr>
        <w:shd w:fill="F2F2F2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" w:hanging="18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rivate non-profit agencies using a fiscal agent to submit the following documents of the fiscal agent (Nos. 4, 5, 6, 7, 8, 9, 10, 11, 12, 13, 14) as well as their own corporate documents.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Department of Housing and Community Development-CDBG/Divis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D-2. PROPOSAL COVER SHEET November 20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47:00Z</dcterms:created>
  <dc:creator>City of Oakland (Y2K)</dc:creator>
  <dc:description/>
  <cp:keywords/>
  <dc:language>en-US</dc:language>
  <cp:lastModifiedBy>Blair, Sandra</cp:lastModifiedBy>
  <cp:lastPrinted>2018-12-04T16:46:00Z</cp:lastPrinted>
  <dcterms:modified xsi:type="dcterms:W3CDTF">2018-12-05T00:47:00Z</dcterms:modified>
  <cp:revision>2</cp:revision>
  <dc:subject/>
  <dc:title>INPUT NO</dc:title>
</cp:coreProperties>
</file>