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000000"/>
          <w:sz w:val="44"/>
          <w:szCs w:val="44"/>
          <w:u w:val="single"/>
          <w:shd w:fill="FFFFFF" w:val="clear"/>
        </w:rPr>
      </w:pPr>
      <w:r>
        <w:rPr>
          <w:rFonts w:cs="Calibri" w:ascii="Calibri" w:hAnsi="Calibri"/>
          <w:color w:val="000000"/>
          <w:sz w:val="44"/>
          <w:szCs w:val="44"/>
          <w:u w:val="single"/>
          <w:shd w:fill="FFFFFF" w:val="clear"/>
        </w:rPr>
        <w:t xml:space="preserve">Agenda </w:t>
      </w:r>
    </w:p>
    <w:p>
      <w:pPr>
        <w:pStyle w:val="Normal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Zoom Meeting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hd w:fill="FFFFFF" w:val="clear"/>
        </w:rPr>
        <w:t>Saturday, Oct. 10, 2021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hd w:fill="FFFFFF" w:val="clear"/>
        </w:rPr>
        <w:t>2:00 p.m. to 3:30 p.m.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us02web.zoom.us/j/81576789493</w:t>
        </w:r>
      </w:hyperlink>
      <w:r>
        <w:rPr>
          <w:rFonts w:cs="Calibri" w:ascii="Calibri" w:hAnsi="Calibri"/>
        </w:rPr>
        <w:t>;</w:t>
      </w:r>
      <w:r>
        <w:rPr/>
        <w:t xml:space="preserve"> </w:t>
      </w:r>
      <w:r>
        <w:rPr>
          <w:rFonts w:cs="Calibri" w:ascii="Calibri" w:hAnsi="Calibri"/>
        </w:rPr>
        <w:t>Webinar ID: 815 7678 949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2:00-2:05pm)          </w:t>
        <w:tab/>
        <w:t xml:space="preserve">I.  Welcome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2160" w:hanging="216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2:05pm-2:15pm) </w:t>
        <w:tab/>
        <w:t>II.  Review of materials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2160" w:hanging="216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2:15pm-3:15pm)  </w:t>
        <w:tab/>
        <w:t xml:space="preserve">III.  Discussion of first section of the policy (background, mission, values, expectations, definitions)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2160" w:hanging="216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3:15pm-3:30pm)  </w:t>
        <w:tab/>
        <w:t>IV. Closing thoughts and comments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1440" w:firstLine="72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V.  Adjournmen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8"/>
        <w:szCs w:val="48"/>
      </w:rPr>
    </w:pPr>
    <w:r>
      <w:rPr>
        <w:b/>
        <w:i/>
        <w:sz w:val="48"/>
        <w:szCs w:val="48"/>
      </w:rPr>
      <w:t>OAKLAND  POLICE  COMMISSION</w:t>
    </w:r>
  </w:p>
  <w:p>
    <w:pPr>
      <w:pStyle w:val="Header"/>
      <w:jc w:val="center"/>
      <w:rPr/>
    </w:pPr>
    <w:r>
      <w:rPr>
        <w:sz w:val="40"/>
        <w:szCs w:val="40"/>
      </w:rPr>
      <w:t xml:space="preserve">OPD  Community Policing Policy 15-01 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Ad Hoc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57678949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0:43:00Z</dcterms:created>
  <dc:creator>Dorado Torres</dc:creator>
  <dc:description/>
  <cp:keywords/>
  <dc:language>en-US</dc:language>
  <cp:lastModifiedBy>Adwan, Rania</cp:lastModifiedBy>
  <cp:lastPrinted>2021-08-13T10:09:00Z</cp:lastPrinted>
  <dcterms:modified xsi:type="dcterms:W3CDTF">2021-10-07T20:45:00Z</dcterms:modified>
  <cp:revision>3</cp:revision>
  <dc:subject/>
  <dc:title>ADAN BRACAMO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0DEB3E2E3595429D4D561DBA717495</vt:lpwstr>
  </property>
</Properties>
</file>