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051" w:hRule="atLeast"/>
        </w:trPr>
        <w:tc>
          <w:tcPr>
            <w:tcW w:w="11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inter 2020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Downtown Oakland Senior Center’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DAYTIME PROGRAM SCHEDULE </w:t>
            </w:r>
          </w:p>
          <w:p>
            <w:pPr>
              <w:pStyle w:val="Normal"/>
              <w:jc w:val="center"/>
              <w:rPr>
                <w:rFonts w:ascii="Antigone;Courier New" w:hAnsi="Antigone;Courier New" w:cs="Antigone;Courier New"/>
                <w:sz w:val="16"/>
                <w:szCs w:val="16"/>
              </w:rPr>
            </w:pPr>
            <w:r>
              <w:rPr>
                <w:rFonts w:cs="Antigone;Courier New" w:ascii="Antigone;Courier New" w:hAnsi="Antigone;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double"/>
        </w:rPr>
      </w:pPr>
      <w:r>
        <w:rPr>
          <w:rFonts w:cs="Arial Narrow" w:ascii="Arial Narrow" w:hAnsi="Arial Narrow"/>
          <w:b/>
          <w:sz w:val="12"/>
          <w:szCs w:val="12"/>
          <w:u w:val="double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double"/>
        </w:rPr>
        <w:t>Downtown Oakland Senior Center</w:t>
      </w:r>
      <w:r>
        <w:rPr>
          <w:rFonts w:cs="Arial Narrow" w:ascii="Arial Narrow" w:hAnsi="Arial Narrow"/>
          <w:b/>
          <w:sz w:val="32"/>
          <w:szCs w:val="32"/>
        </w:rPr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  <w:u w:val="double"/>
        </w:rPr>
        <w:t>Phone:  (510) 238-3284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32"/>
          <w:szCs w:val="32"/>
          <w:u w:val="double"/>
        </w:rPr>
      </w:pPr>
      <w:r>
        <w:rPr>
          <w:rFonts w:cs="Arial Narrow" w:ascii="Arial Narrow" w:hAnsi="Arial Narrow"/>
          <w:b/>
          <w:sz w:val="32"/>
          <w:szCs w:val="32"/>
          <w:u w:val="double"/>
        </w:rPr>
        <w:t>200 Grand Ave, Oakland, CA  94610</w:t>
      </w:r>
      <w:r>
        <w:rPr>
          <w:rFonts w:cs="Arial Narrow" w:ascii="Arial Narrow" w:hAnsi="Arial Narrow"/>
          <w:b/>
          <w:sz w:val="32"/>
          <w:szCs w:val="32"/>
        </w:rPr>
        <w:tab/>
        <w:tab/>
        <w:tab/>
      </w:r>
      <w:r>
        <w:rPr>
          <w:rFonts w:cs="Arial Narrow" w:ascii="Arial Narrow" w:hAnsi="Arial Narrow"/>
          <w:b/>
          <w:sz w:val="32"/>
          <w:szCs w:val="32"/>
          <w:u w:val="double"/>
        </w:rPr>
        <w:t>Fax:       (510) 238-7118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double"/>
        </w:rPr>
      </w:pPr>
      <w:r>
        <w:rPr>
          <w:rFonts w:cs="Arial Narrow" w:ascii="Arial Narrow" w:hAnsi="Arial Narrow"/>
          <w:b/>
          <w:sz w:val="16"/>
          <w:szCs w:val="16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double"/>
        </w:rPr>
      </w:pPr>
      <w:r>
        <w:rPr>
          <w:rFonts w:cs="Arial Narrow" w:ascii="Arial Narrow" w:hAnsi="Arial Narrow"/>
          <w:b/>
          <w:sz w:val="16"/>
          <w:szCs w:val="16"/>
          <w:u w:val="double"/>
        </w:rPr>
      </w:r>
    </w:p>
    <w:tbl>
      <w:tblPr>
        <w:tblW w:w="50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603"/>
        <w:gridCol w:w="2133"/>
        <w:gridCol w:w="2364"/>
        <w:gridCol w:w="84"/>
        <w:gridCol w:w="2038"/>
      </w:tblGrid>
      <w:tr>
        <w:trPr/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mallCaps/>
                <w:color w:val="000000"/>
                <w:sz w:val="32"/>
                <w:szCs w:val="32"/>
              </w:rPr>
              <w:t>MONDAY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Program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Time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Room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Instructor/Chair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Fee / Donation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iji Basics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00 - 10:00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ke Pomp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lat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9:00 - 10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mela “Mela” Gra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4.00 per class</w:t>
            </w:r>
          </w:p>
        </w:tc>
      </w:tr>
      <w:tr>
        <w:trPr>
          <w:trHeight w:val="29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og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9:30 - 10: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ung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ottie McCaule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5.00 per clas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uter Instru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30 - 11: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:30 - 2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uter Lab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rge Wils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e Flyer for Dates</w:t>
            </w:r>
          </w:p>
        </w:tc>
      </w:tr>
      <w:tr>
        <w:trPr>
          <w:trHeight w:val="5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lish as a Second Language (ESL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0:00 - 11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garet Pillsbury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uby Long, Jane Freem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ree - DOSC Membe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$2.00 - Non-Member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iji Fan / Sword Chu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- 11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ley Chan / Pat Mill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>
          <w:trHeight w:val="33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ignment Sho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- 2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wer Leve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lunteer Staf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id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0:00 - 2:3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lti-Purpose Rm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bra Aok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50 a day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has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- 2: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nett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berta Elm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$ / Fe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erobics/Fitne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 - 12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lyse Dukatz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2.00 per clas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e Dan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 - 2: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oria Will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3.00 per clas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althy Back Cl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- 12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yse Dukatz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-Anon Meet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- 1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om 21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s Only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erobics – </w:t>
            </w:r>
            <w:r>
              <w:rPr>
                <w:rFonts w:cs="Arial Narrow" w:ascii="Arial Narrow" w:hAnsi="Arial Narrow"/>
                <w:b/>
                <w:i/>
              </w:rPr>
              <w:t>Keep It Movin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00 - 2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m Robins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5.00 per clas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afting Worksho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30 - 4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s &amp; Crafts Rm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sandra Edward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5.00 per cla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e Flyer for Dates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TUESDAY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Program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Time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Room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Instructor/Chair</w:t>
            </w:r>
          </w:p>
        </w:tc>
        <w:tc>
          <w:tcPr>
            <w:tcW w:w="21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Fee / Donation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in Aerobic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00 - 10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lti-Purpose R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rnita Calloway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3.00 per clas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has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00 - 2: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nette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berta Elma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/Fe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ce Instruction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termed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15 - 10: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vid Henr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e Flyer for $$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ridge: Learn &amp; Play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- 12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lti-Purpose R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rnita Calloway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/Fe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Classes (Variou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– 12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s &amp; Crafts R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tte Stark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e Flyer for $$ and Dat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ignment Sho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- 2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wer Leve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lunteer Staff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nce Instructio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Beginner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15 - 11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vid Henr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e Flyer for $$</w:t>
            </w:r>
          </w:p>
        </w:tc>
      </w:tr>
      <w:tr>
        <w:trPr>
          <w:trHeight w:val="53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 Dan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- 3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bbie Aoki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3.00 - DOSC Memb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4.00 - Non Members</w:t>
            </w:r>
          </w:p>
        </w:tc>
      </w:tr>
      <w:tr>
        <w:trPr>
          <w:trHeight w:val="30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A Meeting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- 1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Meetings held Tuesday through Frida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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WEDNESDAY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Program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Time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Room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Instructor/Chair</w:t>
            </w:r>
          </w:p>
        </w:tc>
        <w:tc>
          <w:tcPr>
            <w:tcW w:w="21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Fee / Donation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iji Basic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00 – 10: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ke Pomp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iji Yang Hand For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00 – 11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lie Chan / Pat Miller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has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00 – 12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lti-Purpose R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berta Elma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 / Fe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iting Worksho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15 – 11: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om 2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man Lemoin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Updated: 02/26/2020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54"/>
        <w:gridCol w:w="2161"/>
        <w:gridCol w:w="2327"/>
        <w:gridCol w:w="2117"/>
      </w:tblGrid>
      <w:tr>
        <w:trPr>
          <w:trHeight w:val="423" w:hRule="atLeast"/>
        </w:trPr>
        <w:tc>
          <w:tcPr>
            <w:tcW w:w="110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(WEDNESDAY CONTINUED)</w:t>
            </w:r>
          </w:p>
        </w:tc>
      </w:tr>
      <w:tr>
        <w:trPr/>
        <w:tc>
          <w:tcPr>
            <w:tcW w:w="28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Program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Time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Room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Instructor/Chair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Fee / Donation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og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9:30 – 11:00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unge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nie Croni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uter Instruction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30 – 11: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 – 2:3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uter Lab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rge Wilso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e Flyer for Dates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iji Yang Sword Clas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– 11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ley Chan / Pat Miller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lish as a Second Language (ESL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– 11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Hall 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garet Pillsbury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uby Long, Jane Freema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ee - DOSC Memb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2.00 - Non-Members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erobics / Fitnes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 – 12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yse Dukatz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2.00 per class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althy Back Clas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– 12:3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yse Dukatz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d Whist Game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2:30 – 4:30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nita Calloway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torative Tai Ch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45 – 1:4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unge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c Ramo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erobics – </w:t>
            </w:r>
            <w:r>
              <w:rPr>
                <w:rFonts w:cs="Arial Narrow" w:ascii="Arial Narrow" w:hAnsi="Arial Narrow"/>
                <w:b/>
                <w:i/>
              </w:rPr>
              <w:t>Keep It Movin’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00 – 2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m Robinso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5.00 per class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vie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15 - 3:3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lti-Purpose Rm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lunteer Staff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110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THURSDAY</w:t>
            </w:r>
          </w:p>
        </w:tc>
      </w:tr>
      <w:tr>
        <w:trPr/>
        <w:tc>
          <w:tcPr>
            <w:tcW w:w="28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Program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Time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Room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Instructor/Chair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Fee / Donation</w:t>
            </w:r>
          </w:p>
        </w:tc>
      </w:tr>
      <w:tr>
        <w:trPr>
          <w:trHeight w:val="348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rengthening Exercises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00 – 10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unge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rnita Calloway 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3.00 per class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nitting &amp; Crocheting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00 – 11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s &amp; Crafts Rm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 Ajaniku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hasi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00 – 2:4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nette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berta Elma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/Fee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ignment Shop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– 2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wer Level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lunteer Staff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idg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– 2:3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lti-Purpose Rm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bra Aoki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50 a day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og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30 – 11:3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nny Ma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 Danc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– 3:3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nita Su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ott Harriso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3.00 - DOSC Memb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4.00 - Non Members</w:t>
            </w:r>
          </w:p>
        </w:tc>
      </w:tr>
      <w:tr>
        <w:trPr>
          <w:trHeight w:val="283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p Dancing (</w:t>
            </w:r>
            <w:r>
              <w:rPr>
                <w:rFonts w:cs="Arial Narrow" w:ascii="Arial Narrow" w:hAnsi="Arial Narrow"/>
                <w:b/>
                <w:i/>
              </w:rPr>
              <w:t>Intermed.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00 – 2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uce Biada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$5.00 per class</w:t>
            </w:r>
          </w:p>
        </w:tc>
      </w:tr>
      <w:tr>
        <w:trPr/>
        <w:tc>
          <w:tcPr>
            <w:tcW w:w="110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FRIDAY</w:t>
            </w:r>
          </w:p>
        </w:tc>
      </w:tr>
      <w:tr>
        <w:trPr/>
        <w:tc>
          <w:tcPr>
            <w:tcW w:w="28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Program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Time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Room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Instructor/Chair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Fee / Donation</w:t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iji Basic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00 – 10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ke Pompa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etry Writing Workshop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15 – 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 meeting 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Frida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nnifer D. King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uter Instruction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:30 – 11:30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:30 – 2:3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uter Lab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rge Wilso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e Flyer for Dates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ignment Shop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– 2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wer Level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lunteer Staff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nior Companions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Vietnamese &amp; Chinese Translations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– 12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z Hillen **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ree 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Zumba for Mature Adult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30 – 11:3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en Vaugh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3.00 per class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rent Event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30 – 12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mar Mukhopahyay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oga for Beginners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 – 12:1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unge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ra Fibrichova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5.00 per class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erobics – </w:t>
            </w:r>
            <w:r>
              <w:rPr>
                <w:rFonts w:cs="Arial Narrow" w:ascii="Arial Narrow" w:hAnsi="Arial Narrow"/>
                <w:b/>
                <w:i/>
              </w:rPr>
              <w:t>Keep It Movin’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– 1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m Robinso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5.00 per class</w:t>
            </w:r>
          </w:p>
        </w:tc>
      </w:tr>
      <w:tr>
        <w:trPr>
          <w:trHeight w:val="305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ce Instruction 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dvanced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– 2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lroom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vid Henry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e Flyer for $$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nior Companions Training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English Only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 – 2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 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z Hillen**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Yog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30 – 3: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unge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ncy Mano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** This monthly class is held through the City of Oakland’s Senior Companions Program.  Please call Senior Companions at 238-3620 for more information.</w:t>
      </w:r>
    </w:p>
    <w:p>
      <w:pPr>
        <w:pStyle w:val="TextBody"/>
        <w:rPr/>
      </w:pPr>
      <w:r>
        <w:rPr>
          <w:b/>
        </w:rPr>
        <w:t>*** Need instructor’s approval</w:t>
        <w:tab/>
        <w:tab/>
        <w:tab/>
        <w:tab/>
        <w:t xml:space="preserve">  </w:t>
        <w:tab/>
        <w:tab/>
      </w:r>
    </w:p>
    <w:sectPr>
      <w:type w:val="nextPage"/>
      <w:pgSz w:w="12240" w:h="15840"/>
      <w:pgMar w:left="540" w:right="5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tigon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gone;Courier New" w:hAnsi="Antigone;Courier New" w:cs="Antigone;Courier New"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29:00Z</dcterms:created>
  <dc:creator>Nancy Brown</dc:creator>
  <dc:description/>
  <cp:keywords/>
  <dc:language>en-US</dc:language>
  <cp:lastModifiedBy>Gomez Thompson, Michelle</cp:lastModifiedBy>
  <cp:lastPrinted>2020-02-26T12:39:00Z</cp:lastPrinted>
  <dcterms:modified xsi:type="dcterms:W3CDTF">2020-02-26T20:40:00Z</dcterms:modified>
  <cp:revision>12</cp:revision>
  <dc:subject/>
  <dc:title> </dc:title>
</cp:coreProperties>
</file>